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ru-RU"/>
        </w:rPr>
        <w:t>МОУ БУРЕТСКАЯ СРЕДНЯЯ ОБЩЕОБРАЗОВАТЕЛЬНАЯ ШКОЛ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0"/>
          <w:szCs w:val="28"/>
          <w:lang w:eastAsia="ru-RU"/>
        </w:rPr>
        <w:t>Классный час</w:t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28"/>
          <w:lang w:eastAsia="ru-RU"/>
        </w:rPr>
        <w:t>«Права человека»</w:t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8"/>
          <w:lang w:eastAsia="ru-RU"/>
        </w:rPr>
        <w:t>для 4 класса</w:t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4678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работала: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467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ернотович Ирина Егоровна,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467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4678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. Буреть Усоль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рава челове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  <w:br/>
      </w:r>
      <w:r>
        <w:rPr>
          <w:rFonts w:cs="Times New Roman" w:ascii="Times New Roman" w:hAnsi="Times New Roman"/>
          <w:sz w:val="24"/>
          <w:szCs w:val="24"/>
        </w:rPr>
        <w:t xml:space="preserve">- работа над понятием «права человека», «права ребенка». </w:t>
        <w:br/>
        <w:t xml:space="preserve">- знакомство детей с Декларацией; </w:t>
        <w:br/>
        <w:t xml:space="preserve">- развитие чувства человеческого достоинства; </w:t>
        <w:br/>
        <w:t xml:space="preserve">- воспитание терпимости, взаимопонимания и равенства. 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классного часа. 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ным-давно, тысячи лет назад на Земле появились люди. Одновременно с ними появились Главные Вопросы: </w:t>
        <w:br/>
        <w:t xml:space="preserve">Что люди могут делать и чего не могут? </w:t>
        <w:br/>
        <w:t xml:space="preserve">Что они обязаны делать и чего не обязаны? </w:t>
        <w:br/>
        <w:t xml:space="preserve">На что они имеют право и на что не имеют? </w:t>
        <w:br/>
        <w:t xml:space="preserve">И так далее. 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ез ясного ответа на эти вопросы жизнь превращалась в сплошной кошмар и неразбериху. 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люди взялись за решение этих Главных Вопросов в обычных беседах между собой, с помощью различных религий, путём международных переговоров и, к сожалению, в битвах и войнах, не говоря уже о самых заурядных драках... 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, конечно же, поиск ответов на Главные Вопросы не мог оставить в стороне искусство и литературу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атино и Царевна-лягушка, Гулливер и Дон-Кихот, князь Гвидон и Том Сойер занялись решением вопросов о Правах Человека. 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вместе с ними тысячи и тысячи других литературных героев... </w:t>
      </w:r>
    </w:p>
    <w:p>
      <w:pPr>
        <w:pStyle w:val="NormalWeb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авильно сделали! Без этого они были бы нам совершенно неинтересны!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онцов людям удалось решить Главные Вопросы, и на свет появилась Всеобщая декларация прав человек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очности соблюдать всё, что в ней записано, то кошмар и неразбериха на Земле немедленно прекратятся. Правда, только в том случае, если соблюдать... А чтобы соблюдать, нужно, по крайней мере, познакомиться со всеми тридцатью её статьями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была принята в 1948 году. Сегодня, 10 декабря, исполняется 63 года со дня её принятия. Сегодня на уроке мы поговорим о некоторых статьях этой декларации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рождаются, они свободны, и с каждым должны обращаться одинаково. Они обладают разумом и совестью и должны дружелюбно поступать по отношению друг к другу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венции о правах ребенка записано, что «главное право каждого человека - право на жизнь». Маленький человек - ребенок -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- пусть живет. А если родился слабым, больн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сить его вн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 скалы. Как вы думаете, правильно, справедливо поступали жители Спарты? Объясните свою точку 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ащиеся отвечают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абый человек, если будет хорошо питаться и заниматься спортом, может стать очень сильным. Больных необходимо лечить, слабым - помогать. Например, знаменитый русский полководец А.В. Суворов родился слабым, больным ребенком. Но у него была сильная воля: он занимался физкультур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лялся и победил свои болезни. Из него вырос умный  человек, талантливый военачальник. В военных походах он</w:t>
      </w:r>
      <w:r>
        <w:rPr>
          <w:rFonts w:cs="Times New Roman" w:ascii="Times New Roman" w:hAnsi="Times New Roman"/>
          <w:sz w:val="24"/>
          <w:szCs w:val="24"/>
        </w:rPr>
        <w:t xml:space="preserve">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носил все тяготы наравне с солдатами. Под руководством А. В. Суворова русская армия не проиграла ни одного сражения. А сейчас посмотрите сценку и вспомните название сказки и ее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(презентация прав ребенка)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Викторина «Права»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записаны названия сказок: «Дюймовочка», «Гарри Поттер», «Три поросенка», «Золотой ключик», «Мороз Иванович», «Золушка», «Красная шапочка». Дети отвечают, называя сказку.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В какой сказке нарушено право на неприкосновенность жизни? </w:t>
        <w:br/>
        <w:t xml:space="preserve">2. В каком произведении нарушено право на тайну корреспонденции? </w:t>
        <w:br/>
        <w:t xml:space="preserve">3. В каком произведении нарушено право на неприкосновенность жилища? </w:t>
        <w:br/>
        <w:t xml:space="preserve">4. В каком произведении нарушено право человека владеть своим жилищем? </w:t>
        <w:br/>
        <w:t xml:space="preserve">5. В каком произведении нарушено право на отдых и досуг? </w:t>
        <w:br/>
        <w:t xml:space="preserve">6. В каком произведении нарушено право работающего на справедливое вознаграждение?____________________ </w:t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раво, которое нарушила ведьма в сказке «Сестрица Алёнушка и братец Иванушка».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жизнь;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образования;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владение имуществом. 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ваши рисунки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й сказке относится первая иллюстрация?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949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берите право, нарушение которого изображено на рисунке: </w:t>
        <w:br/>
        <w:t xml:space="preserve">— право на жизнь; </w:t>
        <w:br/>
        <w:t xml:space="preserve">— право на неприкосновенность жилища; </w:t>
        <w:br/>
        <w:t xml:space="preserve">— право на справедливый суд; </w:t>
        <w:br/>
        <w:t xml:space="preserve">— право на труд. 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пишите, кто нарушает это право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пишите, кто защитил зайца и помог ему восстановить свои прав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й сказке относится вторая иллюстрация?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140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берите право, которым воспользовалась лягушка: 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право на свободное передвижение; </w:t>
        <w:br/>
        <w:t xml:space="preserve">— право на неприкосновенность жилища; </w:t>
        <w:br/>
        <w:t xml:space="preserve">— право на образование; </w:t>
        <w:br/>
        <w:t>— право на труд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2.Напишите, кто помог лягушке воспользоваться её правом на свободное передвижение: __________________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Как далеко могла передвигаться лягушка, используя своё право на свободу передвижения?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: </w:t>
      </w:r>
    </w:p>
    <w:p>
      <w:pPr>
        <w:pStyle w:val="NormalWeb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— в пределах болота; </w:t>
        <w:br/>
        <w:t xml:space="preserve">— в пределах страны; </w:t>
        <w:br/>
        <w:t xml:space="preserve">— без ограничений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ьте рисунки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нсценировка по «Сказке о мертвой царевне и о семи богатыря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 окна на лавке с зеркальцем в руках сидит  царица и любуется своим отражением. Перед нею ларец с украшениями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т мой, зеркальце, скажи да всю правду доло</w:t>
        <w:softHyphen/>
        <w:t>жи: я ль на свете всех милее, всех румяней и беле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еркальц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прекрасна, спору нет, но царевна всех милее, всех румяней и бе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Царица вздрагивает, вскакивает с лавки. Замахивается и бьет по зеркальцу рукой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ариц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 ты, мерзкое стекло! Это врешь ты мне назло. Признавайся: всех я краше. Обойди все царство наше, хоть весь мир: мне равной нет. Так ли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рдито смотрит на зеркальце. Звучит музыка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еркальце</w:t>
      </w:r>
      <w:r>
        <w:rPr>
          <w:rFonts w:cs="Times New Roman" w:ascii="Times New Roman" w:hAnsi="Times New Roman"/>
          <w:color w:val="000000"/>
          <w:sz w:val="24"/>
          <w:szCs w:val="24"/>
        </w:rPr>
        <w:t>. А царевна все ж милее, все ж румяней и бе</w:t>
        <w:softHyphen/>
        <w:t>л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Музыка стихает. Царица бросает зеркальце подлавку. Топает ногами. Кличет служанку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ар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й, Чернавка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ходит девушка, смиренно скло</w:t>
        <w:softHyphen/>
        <w:t xml:space="preserve">нив голову.) </w:t>
      </w:r>
      <w:r>
        <w:rPr>
          <w:rFonts w:cs="Times New Roman" w:ascii="Times New Roman" w:hAnsi="Times New Roman"/>
          <w:color w:val="000000"/>
          <w:sz w:val="24"/>
          <w:szCs w:val="24"/>
        </w:rPr>
        <w:t>Веди царевну в глушь лесную и, связав ее, живую под сосной там оставь на съедение волка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вушка, поклонившись, уходит. Царица радостно потирает рук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Вот Чернавка в лес пошла и в такую даль свела, что царевна догадалась и взмолилась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арев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ь моя! В чем, скажи, виновна я? Не губи меня, девица! А как буду я царица, я пожалую теб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, в душе ее любя, не убила, не связала; от</w:t>
        <w:softHyphen/>
        <w:t>мстила и сказала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ерна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кручинься. Бог с тобой, ну а я пошла до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спомнили название сказки? А кто ее автор? Чем закончилась сказка? Погибла царевна? Несмотря на все злодеяния царицы, царевна все же осталась жива. Помогли ей в это семь богатырей, царевич Елисей и сказочные силы. В наше время о сохранении жизни ребенка заботится государство, родители воспитатели, врачи, милиционеры и многие другие люди. Никто и никогда не имеет права лишить ребенка жизни. Право на жизнь записано в международной Конвенции о защите прав ребенка и законах России, и все обязаны соблюдать это право. А теперь давайте с вами попытаемся в рисунках передать содержание Кон</w:t>
        <w:softHyphen/>
        <w:t xml:space="preserve">венции. Как можно в рисунке изобразить право на жизнь? Что вы представляете, когда слышите слово «жизнь»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едущий оценивает ответы и рисунки детей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«Права ребенка на защиту государства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 насил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бегают два разбойника. Одеты в лохмотья, вооружены до зубов. Поют разбойничью песню из мультфильма «Бременские му</w:t>
        <w:softHyphen/>
        <w:t>зыканты»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й разбойник</w:t>
      </w:r>
      <w:r>
        <w:rPr>
          <w:rFonts w:cs="Times New Roman" w:ascii="Times New Roman" w:hAnsi="Times New Roman"/>
          <w:color w:val="000000"/>
          <w:sz w:val="24"/>
          <w:szCs w:val="24"/>
        </w:rPr>
        <w:t>. Кажется, это здесь, Боб, много детей, которых мы похит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й разбой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рно, Джон, это зде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й разбой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х, сколько мы денег заработаем на этих ребятишках. Всю оставшуюся жизнь буду одни бананы и, шоколад есть. Красот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й разбой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лушай, Боб, а кто нам заплатит больше за них: Баба Яг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рма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Змей Горыныч или злая Мачех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й разбой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жон, все они хорошо заплатят звон</w:t>
        <w:softHyphen/>
        <w:t>кой монетой. Разбогатеем мы т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! Вы только послушайте, что эти разбой</w:t>
        <w:softHyphen/>
        <w:t>ники задумали! Давайте разрушим их козни! Они хитрые - мо и силой вас похитить, а могут и уговаривать, сладости предлагать, могут и хитростью заманить: попросят пойти с ними куда- нибудь помочь. Что вам нужно делать, как вы дум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чащиеся отвечают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Итак, на угощение, предлагаемые незнакомым человеком, лучше не смотреть. Если вас пытаются увести силой, то кричите во все горло: «Помогите, я не знаю этого человека!» А похитителями могут быть не только страшные разбойники, но и милые женщины. Так что ведите себя осторожно с незна</w:t>
        <w:softHyphen/>
        <w:t>ком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бойники подходят к детям, предлагают угощения и ласково зовут с собой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бой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, вы наши хорошие и пригожие! Какие лесные ребятки! Пойдемте с нами, у нас целый магазин сла</w:t>
        <w:softHyphen/>
        <w:t>дост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ы вас не знаем! Мы не пойдем с вам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йники. Мы хорошие, мы очень детей любим. Бу</w:t>
        <w:softHyphen/>
        <w:t>дем вам сказки рассказыва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т! Все равно не пойде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йники. Вот вы какие! А мы вас силой возьмем, вон у нас какие пистолеты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могите! Мы не знаем этих люд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бой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ше, тише! Чего шум подняли? Не нужны вы нам, мы других детей найд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бираются уходить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йте, разбойники! Не избежать вам наказа</w:t>
        <w:softHyphen/>
        <w:t>ния за ваше злодейств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збойники.  </w:t>
      </w:r>
      <w:r>
        <w:rPr>
          <w:rFonts w:cs="Times New Roman" w:ascii="Times New Roman" w:hAnsi="Times New Roman"/>
          <w:color w:val="000000"/>
          <w:sz w:val="24"/>
          <w:szCs w:val="24"/>
        </w:rPr>
        <w:t>Мы хорошие, мы ничего не сделал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Как же ничего не сделали! Вы же пытались похитить детей. Этим вы нарушили их права. В Конвенции о правах ребенка записано, что государство защищает ребенка от всех форм физического насилия. А разбойников надо сдать в милицию, пусть суд решит, какое наказание к ним применить. В Конвенции о правах ребенка записано, что никто не имеет права издеваться над детьми, никто не имеет права похищать их, никто не должен заставлять детей выполнять непосильную работу. Ребята, подумайте и скажите, что вы станете делать, если кто-либо будет вас мучить и заставлять выполнять непосильную работ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учащихс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е верное средство, если такое происходит у вас дома, рассказать все взрослому, которому вы доверяете, попросить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едущий подводит итог и заполняет маршрутный лист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Право на защиту от разлучения с родителя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:  Ребята, давайте вспомним сказки, где их геро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разлучены насильно с род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Гуси-лебеди», «Маша и Медведи», «Снежная короле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.  Ребята, кто помог героям наших сказок вернуться домой? Кто поможет вам, если случится беда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учащихся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 </w:t>
        <w:br/>
        <w:t>Все основные права записаны в документе - Всеобщей декларации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дведение ито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- это основные принципы, к которым стремится государство. </w:t>
        <w:br/>
        <w:t xml:space="preserve">Сегодня на уроке мы рассмотрели некоторые статьи из Всеобщей декларации прав человека. Какие статьи вы запомнили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ь наш урок я бы хотела словами кота Леопольда, которые он произнёс после прочтения Всеобщей декларации прав человека: </w:t>
        <w:br/>
        <w:t>«Ребята, давайте жить дружно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1:00Z</dcterms:created>
  <dc:creator>Admin</dc:creator>
  <dc:description/>
  <cp:keywords/>
  <dc:language>en-US</dc:language>
  <cp:lastModifiedBy>User</cp:lastModifiedBy>
  <dcterms:modified xsi:type="dcterms:W3CDTF">2014-03-15T01:33:00Z</dcterms:modified>
  <cp:revision>3</cp:revision>
  <dc:subject/>
  <dc:title/>
</cp:coreProperties>
</file>